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Chov koní a jazdectvo termíny kurzov na rok 2015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. Inštruktor pre výcvik koňa na hipoterapi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. časť   25. – 27. februára 20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2. časť   18. – 20. marca 20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. časť   25. – 27. marca 20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Skúšky 17. apríla 2015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>Uzávierka prihlášok do 1. februára 2015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2. Základy chovu koní a ošetrovan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20. – 24. apríl 2015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Uzávierka prihlášok do 31. marca 2015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. Učiteľ jazdy na kon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asť  23. – 26. septembra 2015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asť   7. – 10. októbra 2015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asť  21. – 23. októbra 2015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>Uzávierka prihlášok do 31. augusta 2015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4:00Z</dcterms:created>
  <dc:creator>Učiteľ</dc:creator>
  <dc:description/>
  <cp:keywords/>
  <dc:language>en-US</dc:language>
  <cp:lastModifiedBy>Učiteľ</cp:lastModifiedBy>
  <dcterms:modified xsi:type="dcterms:W3CDTF">2015-01-19T07:52:00Z</dcterms:modified>
  <cp:revision>2</cp:revision>
  <dc:subject/>
  <dc:title>Chov koní a jazdectvo termíny kurzov na rok 2015</dc:title>
</cp:coreProperties>
</file>