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Rybá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modulu: </w:t>
        <w:tab/>
        <w:tab/>
        <w:tab/>
      </w:r>
      <w:r>
        <w:rPr>
          <w:color w:val="000000"/>
          <w:sz w:val="32"/>
          <w:szCs w:val="32"/>
        </w:rPr>
        <w:t>Rybárska strá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Prezentač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</w:rPr>
        <w:t xml:space="preserve">Cieľová skupina: </w:t>
        <w:tab/>
      </w:r>
      <w:r>
        <w:rPr>
          <w:color w:val="000000"/>
          <w:sz w:val="23"/>
        </w:rPr>
        <w:t>Osoby so záujmom získať odborné vedomosti a zručnosti v oblasti rybárstva; podnikatelia v chove rýb, členovia Slovenského rybárskeho zväzu, Štátnych lesov TANAP-u, majitelia súkromných rybárskych revírov, vedeckí pracovníci.</w:t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>Z</w:t>
      </w:r>
      <w:r>
        <w:rPr>
          <w:color w:val="000000"/>
          <w:sz w:val="23"/>
        </w:rPr>
        <w:t xml:space="preserve">ákladné vzdelanie </w:t>
      </w:r>
    </w:p>
    <w:p>
      <w:pPr>
        <w:pStyle w:val="Normal"/>
        <w:spacing w:lineRule="auto" w:line="360"/>
        <w:rPr>
          <w:b/>
          <w:b/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 xml:space="preserve">Profil absolventa: </w:t>
        <w:tab/>
      </w:r>
      <w:r>
        <w:rPr>
          <w:color w:val="000000"/>
          <w:sz w:val="23"/>
        </w:rPr>
        <w:t xml:space="preserve">Absolvent modulu vie samostatne vykonávať funkciu člena rybárskej stráže. Má znalosti ako chrániť rybárske revíry pred pytliakmi a znečisťovateľmi životného prostredia. Pozná rybársky zákon a vyhlášku o rybárstve a vie ako usmerňovať a kontrolovať členov slovenského rybárskeho zväzu, majiteľov povolení na rybolov aj ako ich postihovať pri nedodržiavaní zákona o rybárstve. </w:t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 xml:space="preserve">Metódy: </w:t>
        <w:tab/>
      </w:r>
      <w:r>
        <w:rPr>
          <w:color w:val="000000"/>
          <w:sz w:val="23"/>
        </w:rPr>
        <w:t>Prednášky, praktické ukážky, video štúdium, inštruktáž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  <w:sz w:val="23"/>
        </w:rPr>
        <w:t xml:space="preserve">Rozsah modulu: </w:t>
        <w:tab/>
      </w:r>
      <w:r>
        <w:rPr>
          <w:color w:val="000000"/>
          <w:sz w:val="23"/>
        </w:rPr>
        <w:t>25  hodí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5:00Z</dcterms:created>
  <dc:creator>Učiteľ</dc:creator>
  <dc:description/>
  <cp:keywords/>
  <dc:language>en-US</dc:language>
  <cp:lastModifiedBy>Skola</cp:lastModifiedBy>
  <dcterms:modified xsi:type="dcterms:W3CDTF">2015-01-18T15:35:00Z</dcterms:modified>
  <cp:revision>3</cp:revision>
  <dc:subject/>
  <dc:title>Názov vzdelávacieho programu:</dc:title>
</cp:coreProperties>
</file>